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664" w:firstLine="6"/>
        <w:rPr>
          <w:rFonts w:ascii="Verdana" w:hAnsi="Verdana" w:cs="Verdana"/>
        </w:rPr>
      </w:pPr>
      <w:r>
        <w:rPr>
          <w:rFonts w:cs="Verdana" w:ascii="Verdana" w:hAnsi="Verdana"/>
        </w:rPr>
        <w:t>Alla Consulta Regionale Ordini Ingegneri Lombardi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ICHIESTA DI PATROCINIO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a domanda deve essere presentata almeno 45 giorni prima dell’iniziativa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Il/La sottoscritto/a ………………………………………………………………………………………………………………………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odice fiscale 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in proprio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in qualità di legale rappresentante dell’Ente (Associazione/Fondazione/Società/Ordine…)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ominato 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HIEDE IL PATROCINI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SULTA REGIONALE ORDINI INGEGNERI LOMBARDIA 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’AUTORIZZAZIONE ALL’UTILIZZO DEL RELATIVO LO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er la seguente iniziativ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 tal fine DICHIARA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, ai sensi degli artt. 46-47 del D.P.R. 445/2000 e s.m.i.,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-</w:t>
        <w:tab/>
        <w:t xml:space="preserve">di essere nato/a …………………….………………………………………. il….………………………………..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  <w:tab/>
        <w:t>di essere residente a ............................................................................ (prov ……….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>in via/piazza 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tel ………........………………….…………….. cell ………………..........……………..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-mail ..........….………………………………………………………………………………………………………..…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C ..........….…….…………………………………………………..………………..……….……......................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  <w:tab/>
        <w:t>che l’Ente, di cui fa parte, ha sede legale in 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in via/piazza .…………………………………………………..………………..……….…………………………………………… tel ………........………………….…………….. cell ………………..........……………..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e-mail ..........….………………………………………………………………………………………………………..…………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PEC ..........….…….…………………………………………………..………………..……….……........................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Con riferimento all’iniziativa per la quale chiede il patrocinio, comunica le seguenti informazion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natura, contenuti e finalità dell’iniziativa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>tempi e luoghi di svolgiment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odalità di svolgimento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stinatari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principali strumenti comunicativi utilizzati per pubblicizzare l’iniziativa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è stato chiesto/si intende chiedere il patrocinio anche ai seguenti soggetti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ventuali riferimenti dell’organizzazione a cui è affidata la gestione dell’iniziativ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Se disponibile, si allega il progetto o la locandin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iniziativa: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non ha finalità lucrativ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ha finalità lucrativ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vede l’accesso gratuito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prevede l’accesso previo pagamento di € .……….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Inoltr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 xml:space="preserve">di impegnarsi a comunicare tempestivamente ogni modifica o variazione del programma dell’iniziativa, intervenuta dopo la presentazione della doman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che le eventuale comunicazioni inerenti al patrocinio dovranno essere comunicate con le seguenti modalità: …………………………………………………………..……………………………………….......................................... ................................................................................................................................ .............……………………………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presente domanda, allega i seguenti documenti: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otocopia del documento di identità in corso di validità;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tuto/atto costitutivo/certificato della Camera di Commercio dell’Associazione/Società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>Ai sensi del D.Lgs. 196 del 30.06.2003 e s.m.i. si autorizza l’Ordine al trattamento dei propri dati personali contenuti nella presente domanda, che saranno utilizzati esclusivamente per le finalità strettamente connesse alla concessione del patrocinio.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Luogo e data ……….....................................…. </w:t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Verdana" w:ascii="Verdana" w:hAnsi="Verdana"/>
        </w:rPr>
        <w:t xml:space="preserve">Firma leggibile __________________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alatino Linotype" w:hAnsi="Palatino Linotype" w:cs="Palatino Linotyp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-426" w:leader="none"/>
        <w:tab w:val="left" w:pos="0" w:leader="none"/>
        <w:tab w:val="left" w:pos="284" w:leader="none"/>
      </w:tabs>
      <w:spacing w:lineRule="exact" w:line="560"/>
      <w:ind w:left="284" w:right="1983" w:hanging="284"/>
    </w:pPr>
    <w:rPr>
      <w:rFonts w:ascii="Palatino Linotype" w:hAnsi="Palatino Linotype" w:cs="Palatino Linotype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Palatino Linotype" w:hAnsi="Palatino Linotype" w:cs="Palatino Linotyp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ind w:right="1983" w:hanging="0"/>
      <w:jc w:val="both"/>
    </w:pPr>
    <w:rPr>
      <w:rFonts w:ascii="Palatino Linotype" w:hAnsi="Palatino Linotype" w:cs="Palatino Linotype"/>
    </w:rPr>
  </w:style>
  <w:style w:type="paragraph" w:styleId="Rientrocorpodeltesto3">
    <w:name w:val="Rientro corpo del testo 3"/>
    <w:basedOn w:val="Normal"/>
    <w:qFormat/>
    <w:pPr>
      <w:ind w:left="709" w:hanging="709"/>
    </w:pPr>
    <w:rPr>
      <w:rFonts w:ascii="Palatino Linotype" w:hAnsi="Palatino Linotype" w:cs="Palatino Linotype"/>
      <w:b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ind w:right="-1" w:hanging="0"/>
      <w:jc w:val="both"/>
    </w:pPr>
    <w:rPr>
      <w:rFonts w:ascii="Palatino Linotype" w:hAnsi="Palatino Linotype" w:cs="Palatino Linoty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9:00Z</dcterms:created>
  <dc:creator>.</dc:creator>
  <dc:description/>
  <cp:keywords/>
  <dc:language>en-US</dc:language>
  <cp:lastModifiedBy>Massimiliano De Rose</cp:lastModifiedBy>
  <cp:lastPrinted>2022-09-26T17:46:00Z</cp:lastPrinted>
  <dcterms:modified xsi:type="dcterms:W3CDTF">2023-03-31T18:34:00Z</dcterms:modified>
  <cp:revision>3</cp:revision>
  <dc:subject/>
  <dc:title>Prot</dc:title>
</cp:coreProperties>
</file>